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漯河职业技术学院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“校园微电影”大赛方案</w:t>
      </w:r>
    </w:p>
    <w:p>
      <w:pPr>
        <w:pStyle w:val="Normal"/>
        <w:spacing w:lineRule="exact" w:line="61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活动主题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我们走出大学，踏入社会时，是否经常回忆起我们曾经的奋斗，在那里我们留下了汗水，那将永远是我们珍贵的回忆。是否也会回忆起我们的大学，回忆那里的宿舍与室友，想起教室里的同学与老师，想起在图书馆的邂逅，想起在操场挥洒的汗水，想起和同学们一起的勤工助学，想起帮助我们完成学业的助学贷款，想起我们的诚信考试？那我们怎么来纪念我们的大学？请围绕我们的大学学习生活来拍摄“校园微电影”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时间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；其中前期宣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作品拍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，颁奖晚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 活动安排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宣传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，各系（部）以班级为单位人人参与、广泛宣传，并组织报名、策划校园微电影主题和拍摄工作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拍摄：各位参赛者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进行作品拍摄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初赛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，各系（部）以班级为单位组织拍摄，在系（部）进行初赛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决赛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。各系（部）选拔推荐作品不少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部，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报“校园微电影”大赛评委会办公室（学生处</w:t>
      </w:r>
      <w:r>
        <w:rPr>
          <w:rFonts w:cs="宋体;SimSun" w:ascii="宋体;SimSun" w:hAnsi="宋体;SimSun"/>
          <w:sz w:val="24"/>
        </w:rPr>
        <w:t>615</w:t>
      </w:r>
      <w:r>
        <w:rPr>
          <w:rFonts w:ascii="宋体;SimSun" w:hAnsi="宋体;SimSun" w:cs="宋体;SimSun"/>
          <w:sz w:val="24"/>
        </w:rPr>
        <w:t>室）。各学生社团推荐作品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报院学生会办公室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颁奖晚会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通过对参赛作品的第一轮筛选，根据作品上交次序，通过多媒体设施对作品依次播放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由评委统一打分。从而选出一等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、二等奖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、三等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、优秀奖若干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设大众评审团，为活动选出最佳编剧奖、最佳男主角奖、最佳女主角奖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为获奖参赛选手颁奖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评奖细则与参赛要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奖项设置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奖：一等奖、二等奖、三等奖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项奖：最佳编剧奖、最佳男主角奖、最佳女主角奖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参赛要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作者可使用手机、数码相机、</w:t>
      </w:r>
      <w:r>
        <w:rPr>
          <w:rFonts w:cs="宋体;SimSun" w:ascii="宋体;SimSun" w:hAnsi="宋体;SimSun"/>
          <w:kern w:val="0"/>
          <w:sz w:val="24"/>
        </w:rPr>
        <w:t>DV</w:t>
      </w:r>
      <w:r>
        <w:rPr>
          <w:rFonts w:ascii="宋体;SimSun" w:hAnsi="宋体;SimSun" w:cs="宋体;SimSun"/>
          <w:kern w:val="0"/>
          <w:sz w:val="24"/>
        </w:rPr>
        <w:t>等方式拍摄作品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赛作品可以围绕大学生的学习、生活、情感拍一部微电影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赛作品可以自己创作，也可模仿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的视频，加以修改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作品时长：</w:t>
      </w:r>
      <w:r>
        <w:rPr>
          <w:rFonts w:cs="宋体;SimSun" w:ascii="宋体;SimSun" w:hAnsi="宋体;SimSun"/>
          <w:sz w:val="24"/>
        </w:rPr>
        <w:t>5—15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作品一式两份，主办方将保留所有作品，不予退还，请作者备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10"/>
        <w:ind w:left="5221" w:hanging="3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firstLine="5040"/>
        <w:rPr>
          <w:sz w:val="28"/>
          <w:szCs w:val="28"/>
        </w:rPr>
      </w:pPr>
      <w:r>
        <w:rPr>
          <w:sz w:val="28"/>
          <w:szCs w:val="28"/>
        </w:rPr>
        <w:t>学生处</w:t>
      </w:r>
    </w:p>
    <w:p>
      <w:pPr>
        <w:pStyle w:val="Normal"/>
        <w:spacing w:lineRule="auto" w:line="360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474" w:gutter="0" w:header="851" w:top="170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黑体;SimHei" w:hAnsi="黑体;SimHei" w:eastAsia="黑体;SimHei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TML">
    <w:name w:val="HTML 代码"/>
    <w:qFormat/>
    <w:rPr>
      <w:rFonts w:ascii="黑体;SimHei" w:hAnsi="黑体;SimHei" w:eastAsia="黑体;SimHei" w:cs="Courier New"/>
      <w:sz w:val="20"/>
      <w:szCs w:val="20"/>
    </w:rPr>
  </w:style>
  <w:style w:type="character" w:styleId="Content1">
    <w:name w:val="content1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 w:cs="宋体;SimSun"/>
      <w:color w:val="000000"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29:00Z</dcterms:created>
  <dc:creator>Lenovo User</dc:creator>
  <dc:description/>
  <cp:keywords/>
  <dc:language>en-US</dc:language>
  <cp:lastModifiedBy>漯河职业技术学院</cp:lastModifiedBy>
  <cp:lastPrinted>2013-03-03T15:07:00Z</cp:lastPrinted>
  <dcterms:modified xsi:type="dcterms:W3CDTF">2014-03-10T07:57:00Z</dcterms:modified>
  <cp:revision>5</cp:revision>
  <dc:subject/>
  <dc:title>      漯河职业技术学院“名师工程”实施方案</dc:title>
</cp:coreProperties>
</file>