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kern w:val="0"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书香校园、 点燃梦想”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——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漯职院</w:t>
      </w:r>
      <w:r>
        <w:rPr>
          <w:rFonts w:ascii="仿宋_GB2312" w:hAnsi="仿宋_GB2312" w:eastAsia="仿宋_GB2312"/>
          <w:b/>
          <w:sz w:val="44"/>
          <w:szCs w:val="44"/>
        </w:rPr>
        <w:t>第二届</w:t>
      </w: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读书月系列活动方案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—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办：漯职院团委 漯职院图书馆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协办：漯职院读书协会</w:t>
      </w:r>
      <w:r>
        <w:rPr>
          <w:rFonts w:ascii="仿宋_GB2312" w:hAnsi="仿宋_GB2312" w:eastAsia="仿宋_GB2312"/>
          <w:sz w:val="28"/>
          <w:szCs w:val="28"/>
        </w:rPr>
        <w:t xml:space="preserve"> 传统文化协会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读书月系列活动开幕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:3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地点：图书馆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内容：读书月开幕式暨读者签名仪式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读书月系列活动内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图书馆理论知识、应用技能有奖竞答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地点：图书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会议室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规则：共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组参赛小组，每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以小组为单位集体报名，以团体赛的形式，现场提问、选手抢答。竞答题目以图书馆理论和应用知识为内容，共计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道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项设置：特等奖一名，一等奖两名，二等奖三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校园汉字风采大赛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地点：图书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会议室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规则：共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组参赛小组，每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。以小组为单位集体报名，比赛以团体赛的形式进行。听写汉字为常用、易书写错误的字词、成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项设置：特等奖一名，一等奖两名，二等奖三名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图书馆信息资源推送服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地点：图书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会议室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内容：邀请中国知网相关专业技术人员进行数据库讲座。参加者为我院师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读者座谈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地点：图书馆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楼会议室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活动内容：在图书馆召开读者座谈会，畅谈读书心得，并对图书馆的工作提出意见和建议。参加者为我院师生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读书月活动报名事宜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地点：各系部团总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详情咨询电话：</w:t>
      </w:r>
      <w:r>
        <w:rPr>
          <w:rFonts w:eastAsia="仿宋_GB2312" w:cs="宋体;SimSun" w:ascii="仿宋_GB2312" w:hAnsi="仿宋_GB2312"/>
          <w:sz w:val="28"/>
          <w:szCs w:val="28"/>
        </w:rPr>
        <w:t>596489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四、闭幕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读书月系列活动结束后，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举行总结表彰大会。通过读书活动的开展，积极营造良好的读书风气，努力创建书香校园，推动校园文化建设蓬勃发展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3:00Z</dcterms:created>
  <dc:creator>Microsoft</dc:creator>
  <dc:description/>
  <cp:keywords/>
  <dc:language>en-US</dc:language>
  <cp:lastModifiedBy>Microsoft</cp:lastModifiedBy>
  <dcterms:modified xsi:type="dcterms:W3CDTF">2014-03-25T09:13:00Z</dcterms:modified>
  <cp:revision>2</cp:revision>
  <dc:subject/>
  <dc:title>“书香校园、 点燃梦想”</dc:title>
</cp:coreProperties>
</file>